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Берілген құрылымға спектралды мәндер сай келеді ме? Түсіндіріңіз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Берілген құрылымға спектралды мәндер сай келеді ме? Түсіндіріңіз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Төменде берілген спектралды мәндер қандай флавоноидты құрылымға тән? Түсіндіріңіз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Төменде берілген спектралды мәндер қандай флавоноидты құрылымға тән? Түсіндіріңіз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Төменде берілген спектралды мәндер қандай флавоноидты құрылымға тән? Түсіндіріңіз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Метанолдағы және спецификалық қоспалар әсерінен төмендегі заттың спектрінің сипаттамасы туралы болжам келтіріңіз.: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  <w:t>Диагностикалық реагенттерді таңдап, түсіндіріңіз. Заттың атауын жазыңыз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Метанолдағы және спецификалық қоспалар әсерінен төмендегі заттың спектрінің сипаттамасы туралы болжам келтіріңіз: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  <w:t>Диагностикалық реагенттерді таңдап, түсіндіріңіз. Заттың атауын жазыңыз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Метанолдағы және спецификалық қоспалар әсерінен төмендегі заттың спектрінің сипаттамасы туралы болжам келтіріңіз: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  <w:t>Әрбір нақты жағдайда жеке диагностикалық реагенттердің таңдалу себебін түсіндіріңіз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Метанолдағы және спецификалық қоспалар әсерінен төмендегі заттың спектрінің сипаттамасы туралы болжам келтіріңіз: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  <w:t>Әрбір нақты жағдайда жеке диагностикалық реагенттердің таңдалу себебін түсіндіріңіз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Метанолдағы және спецификалық қоспалар әсерінен төмендегі заттың спектрінің сипаттамасы туралы болжам келтіріңіз: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  <w:t>Әрбір нақты жағдайда жеке диагностикалық реагенттердің таңдалу себебін түсіндіріңіз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Метанолдағы және спецификалық қоспалар әсерінен төмендегі заттың спектрінің сипаттамасы туралы болжам келтіріңіз: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  <w:t>Әрбір нақты жағдайда жеке диагностикалық реагенттердің таңдалу себебін түсіндіріңіз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Метанолдағы және спецификалық қоспалар әсерінен төмендегі заттың спектрінің сипаттамасы туралы болжам келтіріңіз: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  <w:t>Әрбір нақты жағдайда жеке диагностикалық реагенттердің таңдалу себебін түсіндіріңіз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Метанолдағы және спецификалық қоспалар әсерінен төмендегі заттың спектрінің сипаттамасы туралы болжам келтіріңіз:</w:t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lang w:val="kk-KZ"/>
        </w:rPr>
        <w:t>Әрбір нақты жағдайда жеке диагностикалық реагенттердің таңдалу себебін түсіндіріңіз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Метанолдағы және спецификалық қоспалар әсерінен төмендегі заттың спектрінің сипаттамасы туралы болжам келтіріңіз: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Молекуладағы негізгі структуралық элементтерді көрсетіңіз :</w:t>
      </w:r>
    </w:p>
    <w:p>
      <w:pPr>
        <w:pStyle w:val="Normal"/>
        <w:ind w:left="360" w:firstLine="348"/>
        <w:jc w:val="both"/>
        <w:rPr>
          <w:lang w:val="kk-KZ"/>
        </w:rPr>
      </w:pPr>
      <w:r>
        <w:rPr>
          <w:lang w:val="kk-KZ"/>
        </w:rPr>
        <w:t>ИК-спектрдің қандай аймақтарында оларды идентификациялаған жөн?Түсіндіріңіз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Молекуладағы негізгі структуралық элементтерді көрсетіңіз :</w:t>
      </w:r>
    </w:p>
    <w:p>
      <w:pPr>
        <w:pStyle w:val="Normal"/>
        <w:ind w:left="360" w:firstLine="348"/>
        <w:jc w:val="both"/>
        <w:rPr>
          <w:lang w:val="kk-KZ"/>
        </w:rPr>
      </w:pPr>
      <w:r>
        <w:rPr>
          <w:lang w:val="kk-KZ"/>
        </w:rPr>
        <w:t>ИК-спектрдің қандай аймақтарында оларды идентификациялаған жөн?Түсіндіріңіз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ИК-спектрдің қандай аймақтарында төменде келтірілген құрылымдар үшін өзгешеліктер байқауға болады? Түсіндіріңіз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 xml:space="preserve">Берілген ИК-спектр мәндері  3360, 2980, 2860, 1720, 1625, 1570, 1090 см </w:t>
      </w:r>
      <w:r>
        <w:rPr>
          <w:vertAlign w:val="superscript"/>
          <w:lang w:val="kk-KZ"/>
        </w:rPr>
        <w:t>-1</w:t>
      </w:r>
      <w:r>
        <w:rPr>
          <w:lang w:val="kk-KZ"/>
        </w:rPr>
        <w:t xml:space="preserve"> төмендегі құрылымға сай келе м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kk-KZ"/>
        </w:rPr>
        <w:t xml:space="preserve">Берілген ИК-спектр мәндері  3460, 3200, 2972, 2840, 1660, 1610, 1584, 1342, 1170, 1060 см </w:t>
      </w:r>
      <w:r>
        <w:rPr>
          <w:vertAlign w:val="superscript"/>
          <w:lang w:val="kk-KZ"/>
        </w:rPr>
        <w:t>-1</w:t>
      </w:r>
      <w:r>
        <w:rPr>
          <w:lang w:val="kk-KZ"/>
        </w:rPr>
        <w:t xml:space="preserve"> төмендегі құрылымға сай келе ме?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Жалпы формуласы С</w:t>
      </w:r>
      <w:r>
        <w:rPr>
          <w:vertAlign w:val="subscript"/>
          <w:lang w:val="kk-KZ"/>
        </w:rPr>
        <w:t>6</w:t>
      </w:r>
      <w:r>
        <w:rPr>
          <w:lang w:val="kk-KZ"/>
        </w:rPr>
        <w:t>H</w:t>
      </w:r>
      <w:r>
        <w:rPr>
          <w:vertAlign w:val="subscript"/>
          <w:lang w:val="kk-KZ"/>
        </w:rPr>
        <w:t>12</w:t>
      </w:r>
      <w:r>
        <w:rPr>
          <w:lang w:val="kk-KZ"/>
        </w:rPr>
        <w:t>O</w:t>
      </w:r>
      <w:r>
        <w:rPr>
          <w:vertAlign w:val="subscript"/>
          <w:lang w:val="kk-KZ"/>
        </w:rPr>
        <w:t>8</w:t>
      </w:r>
      <w:r>
        <w:rPr>
          <w:lang w:val="kk-KZ"/>
        </w:rPr>
        <w:t xml:space="preserve"> болатын қосылыс құрылымына спектралды мәндер бойынша болжам жасаңыз: УФ (λ, max, нм, CH</w:t>
      </w:r>
      <w:r>
        <w:rPr>
          <w:vertAlign w:val="subscript"/>
          <w:lang w:val="kk-KZ"/>
        </w:rPr>
        <w:t>3</w:t>
      </w:r>
      <w:r>
        <w:rPr>
          <w:lang w:val="kk-KZ"/>
        </w:rPr>
        <w:t>OH):  262, 278, 344, 388. ИК (KBr,ν</w:t>
      </w:r>
      <w:r>
        <w:rPr>
          <w:lang w:val="en-US"/>
        </w:rPr>
        <w:t>,</w:t>
      </w:r>
      <w:r>
        <w:rPr>
          <w:lang w:val="kk-KZ"/>
        </w:rPr>
        <w:t xml:space="preserve"> см </w:t>
      </w:r>
      <w:r>
        <w:rPr>
          <w:vertAlign w:val="superscript"/>
          <w:lang w:val="kk-KZ"/>
        </w:rPr>
        <w:t>-1</w:t>
      </w:r>
      <w:r>
        <w:rPr>
          <w:lang w:val="kk-KZ"/>
        </w:rPr>
        <w:t>) : 781, 820, 900, 1020, 1092, 1120, 1360, 1458, 1570, 1612, 1668, 2850, 2930, 3200-33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kk-KZ"/>
        </w:rPr>
        <w:t>Төменде берілген құрылымға спектралды мәндер УФ (λ, max, нм, CH</w:t>
      </w:r>
      <w:r>
        <w:rPr>
          <w:vertAlign w:val="subscript"/>
          <w:lang w:val="kk-KZ"/>
        </w:rPr>
        <w:t>3</w:t>
      </w:r>
      <w:r>
        <w:rPr>
          <w:lang w:val="kk-KZ"/>
        </w:rPr>
        <w:t>OH):  269, 310, 376. ИК (KBr, ν</w:t>
      </w:r>
      <w:r>
        <w:rPr>
          <w:lang w:val="en-US"/>
        </w:rPr>
        <w:t xml:space="preserve">, </w:t>
      </w:r>
      <w:r>
        <w:rPr>
          <w:lang w:val="kk-KZ"/>
        </w:rPr>
        <w:t xml:space="preserve">см </w:t>
      </w:r>
      <w:r>
        <w:rPr>
          <w:vertAlign w:val="superscript"/>
          <w:lang w:val="kk-KZ"/>
        </w:rPr>
        <w:t>-1</w:t>
      </w:r>
      <w:r>
        <w:rPr>
          <w:lang w:val="kk-KZ"/>
        </w:rPr>
        <w:t>) : 840, 870, 1080, 1370, 1475, 1585, 1610, 1659, 2857, 2960, 3420 сай келе м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kk-KZ"/>
        </w:rPr>
        <w:t>Берілген спектралды мәндер УФ (λ, max, нм, CH</w:t>
      </w:r>
      <w:r>
        <w:rPr>
          <w:vertAlign w:val="subscript"/>
          <w:lang w:val="kk-KZ"/>
        </w:rPr>
        <w:t>3</w:t>
      </w:r>
      <w:r>
        <w:rPr>
          <w:lang w:val="kk-KZ"/>
        </w:rPr>
        <w:t xml:space="preserve">OH):  256, 353. ИК (KBr, ν, см </w:t>
      </w:r>
      <w:r>
        <w:rPr>
          <w:vertAlign w:val="superscript"/>
          <w:lang w:val="kk-KZ"/>
        </w:rPr>
        <w:t>-1</w:t>
      </w:r>
      <w:r>
        <w:rPr>
          <w:lang w:val="kk-KZ"/>
        </w:rPr>
        <w:t>) : , 1080, 1195, 1490, 1610, 1669, 3450-3350 3,5,7,4</w:t>
      </w:r>
      <w:r>
        <w:rPr>
          <w:vertAlign w:val="superscript"/>
          <w:lang w:val="kk-KZ"/>
        </w:rPr>
        <w:t>'</w:t>
      </w:r>
      <w:r>
        <w:rPr>
          <w:lang w:val="kk-KZ"/>
        </w:rPr>
        <w:t>-тетраоксифлавон құрылымына сай келе ме? Түсіндіріңіз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Берілген спектралды мәндер УФ (λ, max, нм, CH</w:t>
      </w:r>
      <w:r>
        <w:rPr>
          <w:vertAlign w:val="subscript"/>
          <w:lang w:val="kk-KZ"/>
        </w:rPr>
        <w:t>3</w:t>
      </w:r>
      <w:r>
        <w:rPr>
          <w:lang w:val="kk-KZ"/>
        </w:rPr>
        <w:t xml:space="preserve">OH):  265, 370. ИК (KBr, ν, см </w:t>
      </w:r>
      <w:r>
        <w:rPr>
          <w:vertAlign w:val="superscript"/>
          <w:lang w:val="kk-KZ"/>
        </w:rPr>
        <w:t>-1</w:t>
      </w:r>
      <w:r>
        <w:rPr>
          <w:lang w:val="kk-KZ"/>
        </w:rPr>
        <w:t>) : 1080, 1280, 1516, 1633, 1643, 2820 5,6,7,4</w:t>
      </w:r>
      <w:r>
        <w:rPr>
          <w:vertAlign w:val="superscript"/>
          <w:lang w:val="kk-KZ"/>
        </w:rPr>
        <w:t>'</w:t>
      </w:r>
      <w:r>
        <w:rPr>
          <w:lang w:val="kk-KZ"/>
        </w:rPr>
        <w:t>-тетраметоксифлавон құрылымына сай келе ме? Түсіндіріңіз.</w:t>
      </w:r>
    </w:p>
    <w:p>
      <w:pPr>
        <w:pStyle w:val="Normal"/>
        <w:ind w:left="720" w:hanging="360"/>
        <w:jc w:val="both"/>
        <w:rPr>
          <w:lang w:val="kk-KZ"/>
        </w:rPr>
      </w:pPr>
      <w:r>
        <w:rPr>
          <w:lang w:val="kk-KZ"/>
        </w:rPr>
        <w:t>24. 5,7,3,4</w:t>
      </w:r>
      <w:r>
        <w:rPr>
          <w:vertAlign w:val="superscript"/>
          <w:lang w:val="kk-KZ"/>
        </w:rPr>
        <w:t>'</w:t>
      </w:r>
      <w:r>
        <w:rPr>
          <w:lang w:val="kk-KZ"/>
        </w:rPr>
        <w:t>-тетраокси-3</w:t>
      </w:r>
      <w:r>
        <w:rPr>
          <w:vertAlign w:val="superscript"/>
          <w:lang w:val="kk-KZ"/>
        </w:rPr>
        <w:t>'</w:t>
      </w:r>
      <w:r>
        <w:rPr>
          <w:lang w:val="kk-KZ"/>
        </w:rPr>
        <w:t>,5</w:t>
      </w:r>
      <w:r>
        <w:rPr>
          <w:vertAlign w:val="superscript"/>
          <w:lang w:val="kk-KZ"/>
        </w:rPr>
        <w:t>'</w:t>
      </w:r>
      <w:r>
        <w:rPr>
          <w:lang w:val="kk-KZ"/>
        </w:rPr>
        <w:t>-диметоксифлавон ПМР-спектрі туралы болжам келтіріңі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,3-</w:t>
      </w:r>
      <w:r>
        <w:rPr>
          <w:lang w:val="kk-KZ"/>
        </w:rPr>
        <w:t>диокси-</w:t>
      </w:r>
      <w:r>
        <w:rPr/>
        <w:t>7,4</w:t>
      </w:r>
      <w:r>
        <w:rPr>
          <w:vertAlign w:val="superscript"/>
        </w:rPr>
        <w:t>'</w:t>
      </w:r>
      <w:r>
        <w:rPr/>
        <w:t>-</w:t>
      </w:r>
      <w:r>
        <w:rPr>
          <w:lang w:val="kk-KZ"/>
        </w:rPr>
        <w:t>диметоксифлавон ПМР-спектрі туралы болжам келтіріңі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Кверцетиннің 3-O-</w:t>
      </w:r>
      <w:r>
        <w:rPr>
          <w:lang w:val="en-US"/>
        </w:rPr>
        <w:t>α</w:t>
      </w:r>
      <w:r>
        <w:rPr>
          <w:lang w:val="kk-KZ"/>
        </w:rPr>
        <w:t>-D- глюкозиді ПМР-спектрі туралы болжам келтіріңіз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өмендегі қосылысқа қандай ПМР-спектрдің болуы ықтимал?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өмендегі қосылысқа қандай ПМР-спектрдің болуы ықтимал?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өмендегі қосылысқа қандай ПМР-спектрдің болуы ықтимал?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28:00Z</dcterms:created>
  <dc:creator>Angelina</dc:creator>
  <dc:description/>
  <cp:keywords/>
  <dc:language>en-US</dc:language>
  <cp:lastModifiedBy>Умбетова Алмагуль</cp:lastModifiedBy>
  <dcterms:modified xsi:type="dcterms:W3CDTF">2016-11-08T06:28:00Z</dcterms:modified>
  <cp:revision>2</cp:revision>
  <dc:subject/>
  <dc:title>d</dc:title>
</cp:coreProperties>
</file>